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Муниципальное дошкольное образовательное  автономное учреждение </w:t>
      </w:r>
    </w:p>
    <w:p>
      <w:pPr>
        <w:pStyle w:val="Normal"/>
        <w:jc w:val="center"/>
        <w:rPr/>
      </w:pPr>
      <w:r>
        <w:rPr/>
        <w:t>Детский сад  № 15 «Родничок» общеразвивающего вида с приоритетным осуществление</w:t>
      </w:r>
    </w:p>
    <w:p>
      <w:pPr>
        <w:pStyle w:val="Normal"/>
        <w:jc w:val="center"/>
        <w:rPr/>
      </w:pPr>
      <w:r>
        <w:rPr/>
        <w:t>физического развития воспитанников г.Новотроицк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по художественно-эстетическому развитию (лепка)</w:t>
      </w:r>
    </w:p>
    <w:p>
      <w:pPr>
        <w:pStyle w:val="Normal"/>
        <w:jc w:val="center"/>
        <w:rPr/>
      </w:pPr>
      <w:r>
        <w:rPr>
          <w:sz w:val="36"/>
          <w:szCs w:val="36"/>
        </w:rPr>
        <w:t>«Варежка для куклы Машеньки»</w:t>
      </w:r>
    </w:p>
    <w:p>
      <w:pPr>
        <w:pStyle w:val="Normal"/>
        <w:jc w:val="center"/>
        <w:rPr/>
      </w:pPr>
      <w:r>
        <w:rPr>
          <w:sz w:val="36"/>
          <w:szCs w:val="36"/>
        </w:rPr>
        <w:t>(для детей 2-3 ле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281813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: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АУ «Детский сад № 1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Новотроиц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й 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илина Наталья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pt;height:132.7pt;mso-wrap-distance-left:9.05pt;mso-wrap-distance-right:9.05pt;mso-wrap-distance-top:0pt;mso-wrap-distance-bottom:0pt;margin-top:10.9pt;mso-position-vertical-relative:text;margin-left:2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ила: Воспит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ДОАУ «Детский сад № 15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. Новотроицк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й  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илина Наталья Ю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троицк 2024 г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художетвенно- эстетическому развитию (лепка)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Варежка для куклы Машен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витие творческих способностей через работу  с пластили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: закреплять приемы лепки: продолжать учить отщипывать маленькие кусочки пластилина от куска и круговыми движениями скатывать из них шарики, прикрепляя их на основу; закреплять умение соединять элементы способом приж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ие: развивать мелкую моторику рук, логическое мышление, активизировать речь детей посредством использования стихотво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: воспитывать дружеские взаимоотношения, аккуратность при работе с пластилином, желание помогать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и оборудование: картонная основа для рукавички, бруски пластилина разного цвета, дощечки, иллюстрации, кукла Маша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работа:  рассматривание изображений зимней одежды, иллюстраций зимних видов спорта, рассматривание иллюстраций различных варе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ция: речевое развитие, физическое развитие, социально-коммуникативное развитие, познавательное 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Ввод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 раздается стук в дверь)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давайте посмотрим, кто к нам приш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открывается двер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Ку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это кукла Маша. Посмотрите ,ребята, Маша пошла на прогулку, кататься на  санках. Что одела Маша на прогулку? ( куртку, штанишки, капюшон). Ребята, а что кукла Маша  забыла одеть (</w:t>
      </w:r>
      <w:r>
        <w:rPr>
          <w:i/>
          <w:sz w:val="28"/>
          <w:szCs w:val="28"/>
        </w:rPr>
        <w:t xml:space="preserve">ответы детей :варежки). </w:t>
      </w:r>
      <w:r>
        <w:rPr>
          <w:sz w:val="28"/>
          <w:szCs w:val="28"/>
        </w:rPr>
        <w:t>Ребята, варежки кукла Маша потеряла, ручки у куклы замерз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как вы думаете, чем можно помочь кукле Ма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подарим ей вареж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! Давайте украсим варежки  горошинами и подарим их кукле Маше. Прежде чем мы с вами начнем украшать, давайте разомнем наши паль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альчиковая гимнастика «Пальчик-ма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, посмотрите вот эти варежки для куклы Маши мы будем украшать. Посмотрите, я отщипываю маленький кусочек пластилина от куска, и раскатываю на дощечке кусочек пластилина  круговыми движениями. Посмотрите , какой формы получился шар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Круг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-ль: Я прикрепляю шарик на варежку, и расплющиваю ее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инаю : Работаем аккуратно, стараемся не испачкать стол и одеж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 время лепки воспитатель подходит к каждому ребёнку помогает, хвалит, напомин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 время лепки играет музыка…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кончанию лепки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варежку о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куда я пальчик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пальчика, пр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й домишко он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варежку сня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-ка ,наш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показывает и  дарит кукле Маше рукавички  и получает </w:t>
      </w:r>
      <w:r>
        <w:rPr>
          <w:b/>
          <w:i/>
          <w:sz w:val="28"/>
          <w:szCs w:val="28"/>
        </w:rPr>
        <w:t>бумажную снежинку,</w:t>
      </w:r>
      <w:r>
        <w:rPr>
          <w:sz w:val="28"/>
          <w:szCs w:val="28"/>
        </w:rPr>
        <w:t xml:space="preserve"> получая похвальные слова от детей и воспитател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укла Маша благодарит за рукави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укла Маша пошла на прогулку и теперь она сможет кататься на санках и ее ручки не замерз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-ль: А сейчас ребята, давайте встанем в круж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гра на развитие дыхания «Снежин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ладошки к нам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пустились как пуш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на них слегка под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нежинки упорх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то мы сегодня делали на занятии? Если вам понравилось на занятии, вам  было весело -  то подуйте на снежинку, если грустно – то закройте глаза ладонями. А снежники останутся с нами  и мы сможет, когда нам будет скучно с ними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6:00Z</dcterms:created>
  <dc:creator>golovacheva</dc:creator>
  <dc:description/>
  <cp:keywords/>
  <dc:language>en-US</dc:language>
  <cp:lastModifiedBy>Happy User</cp:lastModifiedBy>
  <cp:lastPrinted>2021-02-24T13:53:00Z</cp:lastPrinted>
  <dcterms:modified xsi:type="dcterms:W3CDTF">2025-01-23T17:36:00Z</dcterms:modified>
  <cp:revision>16</cp:revision>
  <dc:subject/>
  <dc:title>ДОГОВОР №__________</dc:title>
</cp:coreProperties>
</file>