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5"/>
        <w:ind w:firstLine="2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10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6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6663"/>
        <w:gridCol w:w="2976"/>
      </w:tblGrid>
      <w:tr>
        <w:trPr>
          <w:trHeight w:val="1553" w:hRule="atLeast"/>
        </w:trPr>
        <w:tc>
          <w:tcPr>
            <w:tcW w:w="11057" w:type="dxa"/>
            <w:tcBorders/>
          </w:tcPr>
          <w:p>
            <w:pPr>
              <w:pStyle w:val="Normal"/>
              <w:ind w:firstLine="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дошкольное образовательное автономное учреждение «Детский сад №15«Родничок»</w:t>
            </w:r>
          </w:p>
          <w:p>
            <w:pPr>
              <w:pStyle w:val="Normal"/>
              <w:ind w:firstLine="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развивающего вида с приоритетным осуществлением физического развития воспитанников г.Новотроицка Оренбургской области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color w:val="000000"/>
                <w:szCs w:val="22"/>
                <w:lang w:val="en-US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26. 12. 2022 г._                              г. Новотроицк</w:t>
        <w:tab/>
        <w:tab/>
        <w:t xml:space="preserve">           № ___86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Cs/>
          <w:color w:val="000000"/>
          <w:sz w:val="28"/>
          <w:szCs w:val="28"/>
        </w:rPr>
        <w:t>Об утверждении положения о комиссии по соблюдению требований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к служебному поведению работников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Default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 повышения эффективности </w:t>
      </w:r>
      <w:r>
        <w:rPr>
          <w:iCs/>
          <w:sz w:val="28"/>
          <w:szCs w:val="28"/>
        </w:rPr>
        <w:t xml:space="preserve">в области противодействия коррупции, в соответствии с </w:t>
      </w:r>
      <w:r>
        <w:rPr>
          <w:sz w:val="28"/>
          <w:szCs w:val="28"/>
        </w:rPr>
        <w:t>Федеральным законом от 25.12.2008 № 273-ФЗ «О противодействии коррупции», для</w:t>
      </w:r>
      <w:r>
        <w:rPr>
          <w:iCs/>
          <w:sz w:val="28"/>
          <w:szCs w:val="28"/>
        </w:rPr>
        <w:t xml:space="preserve"> организации работы по профилактике коррупционных и иных правонарушений в </w:t>
      </w:r>
      <w:r>
        <w:rPr>
          <w:sz w:val="28"/>
          <w:szCs w:val="28"/>
        </w:rPr>
        <w:t>МДОАУ «Детский сад № 15                 г. Новотроицка», приказыва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 Создать комиссию по соблюдению требований к служебному поведению работников </w:t>
      </w:r>
      <w:r>
        <w:rPr>
          <w:sz w:val="28"/>
          <w:szCs w:val="28"/>
        </w:rPr>
        <w:t xml:space="preserve">МДОАУ «Детский сад № 15 г. Новотроицка» </w:t>
      </w:r>
      <w:r>
        <w:rPr>
          <w:iCs/>
          <w:sz w:val="28"/>
          <w:szCs w:val="28"/>
        </w:rPr>
        <w:t>и урегулированию конфликта интересов в составе:</w:t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67"/>
        <w:gridCol w:w="6663"/>
      </w:tblGrid>
      <w:tr>
        <w:trPr>
          <w:trHeight w:val="533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Светла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кбаева Жанслу Жозяс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 «Детский сад № 15 г. Новотроицка» (председатель Комисс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ДОАУ «Детский сад № 15» г. Новотроицка» (заместитель председатель Комис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Олес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о, ответственное за профилактику коррупционных правонарушений в МДОАУ «Детский сад №_15_                  г. Новотроицка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кретарь Комиссии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онова Татья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ь «МДОАУ «Детский сад №_15_                  г. Новотроицка» (член Комиссии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Ю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кома</w:t>
            </w:r>
            <w:r>
              <w:rPr>
                <w:sz w:val="28"/>
                <w:szCs w:val="28"/>
              </w:rPr>
              <w:t xml:space="preserve"> «МДОАУ «Детский сад №_15_                  г. Новотроицка» (член Комиссии)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требований к служебному поведению работников МДОАУ «Детский сад № 15 г. Новотроицка»  и урегулированию конфликта интересов  (далее – комиссия),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его воспитателя Русанову О. С., воспитателя Жумакбаеву Ж. Ж., воспитателя Корионову Т. В., младшего воспитателя Панкову Ю. С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работников «МДОАУ «Детский сад № 15 г. Новотроицка» с настоящим приказом под подп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 Контроль за исполнением данно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 Приказ вступает в силу со дня его подпис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 МДОАУ «Детский сад № 15»                        С. В. Фомина</w:t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 и согласны:</w:t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О. С. Русанова</w:t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Ж. Ж. Жумакбаева</w:t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Т. В. Корионова</w:t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Ю. С. Панкова</w:t>
      </w:r>
    </w:p>
    <w:p>
      <w:pPr>
        <w:pStyle w:val="Style18"/>
        <w:ind w:left="68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иказу МДОАУ «Детский сад № 15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 12. 2022 г. № 8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работников </w:t>
      </w:r>
      <w:r>
        <w:rPr>
          <w:rFonts w:cs="Times New Roman" w:ascii="Times New Roman" w:hAnsi="Times New Roman"/>
          <w:sz w:val="28"/>
          <w:szCs w:val="28"/>
        </w:rPr>
        <w:t>МДОАУ «Детский сад № 15 г. Новотроиц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регулированию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МДОАУ «Детский сад № 15 г. Новотроиц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(далее - комисси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х исполнительных органов государственной власти и настоящим Поло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Основной задачей комиссии являе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работниками МДОАУ «Детский сад № 15 г. Новотроиц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и)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            № 273-ФЗ «О противодействии коррупции» (далее - Федеральный закон              «О противодействии коррупции»), другими федеральными законами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существление в МДОАУ «Детский сад № 15 г. Новотроиц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Комисси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приказом представителя  нанимателя (работодателя) МДОАУ «Детский сад № 15 г. Новотроицка». Указанным актом утверждается состав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остав комиссии входят председатель Комиссии, его заместитель, назначаемый представителем нанимателя (работодателем) МДОАУ «Детский сад № 15 г. Новотроиц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 числа членов Комиссии, 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работника, в отношении которого Коми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вопрос о соблюдении требований к служебному поведению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вопрос о соблюдении требований к служебному поведению и (или) требований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ому в 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тдельно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три дн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работни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МДОАУ «Детский сад № 15 г. Новотроиц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работником требований к служебному поведению и (или), требований об урегулировании конфликта интересов либо осуществления в МДОАУ «Детский сад № 15 г. Новотроиц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корруп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, которая не может быть назначена позднее 20 дней со дня поступления указанной информ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ведомление, указанное в подпункте «г» пункта 9 настоящего Положения, рассматривается должностным лицом, ответственным за профилактику коррупционных и иных правонарушений в учрежден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одготовке мотивированного заключения по результатам рассмотрения уведомлений, указанных в подпункте «г» пункта 9, должностное лицо, ответственное за профилактику коррупционных и иных правонарушений в учреждении имеет право проводить собеседование с работником,  представившим уведомление, получать от него письменные пояснения, а представителя нанимателя (работодателя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седание Комиссии, как правило, проводится в присутствии работника, в отношении которого рассматривается вопр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я Комиссии могут проводиться в отсутствие работника в случае, если гражданин, намеревающие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а, указанного в подпункте а пункта 9 Комиссия принимает одно из следующих реш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что сведения, представленные работником, являются достоверными и полны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аботником, являются недостоверными и (или) неполными. В этом случае Комиссия рекомендует руководителю Учреждения применить к работнику дисциплинарное взыска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подпункте «б» пункта 9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аботнику принять меры по представлению указанных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одпункте «в» пункта 9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(наименование учреждения)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подпункте «г» пункта 9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работником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ть, что работник не соблюдал требования об урегулировании конфликта интересов. В этом случае Комиссия рекомендует представителю нанимателя (работодателя) применить к работнику конкретную меру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писка из решения Комиссии, заверенная подписью секретаря Комиссии вручается работнику, в отношении которого рассматривался вопр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 рассмотрении рекомендаций Комиссии и принятом решении представитель  нанимателя (работодателя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установления Комиссией признаков дисциплинарного проступка в действиях (бездействии) работника информация об этом представляется представителю нанимателя (работодателя)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6" w:before="0" w:after="15"/>
      <w:ind w:left="720" w:firstLine="2"/>
      <w:contextualSpacing/>
      <w:jc w:val="both"/>
    </w:pPr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Директор</dc:creator>
  <dc:description/>
  <cp:keywords/>
  <dc:language>en-US</dc:language>
  <cp:lastModifiedBy>Admin</cp:lastModifiedBy>
  <cp:lastPrinted>2023-01-23T11:38:00Z</cp:lastPrinted>
  <dcterms:modified xsi:type="dcterms:W3CDTF">2023-01-23T06:39:00Z</dcterms:modified>
  <cp:revision>7</cp:revision>
  <dc:subject/>
  <dc:title/>
</cp:coreProperties>
</file>